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Care About Polk County Farmla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lk County Farml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des food for domestic and  global consumption. </w:t>
        <w:br/>
        <w:br/>
        <w:t xml:space="preserve">provides raw materials used to manufacture building materials, paper, medicine, oils, fuel additives, polymers, resins and other goods. </w:t>
        <w:br/>
        <w:br/>
        <w:t xml:space="preserve">absorbs rainwater, helping replenish groundwater supplies and reduce flooding. 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vides wildlife habitat. 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nhances the quality and integrity of sensitive natural areas by acting as a buffer between development and natural areas. </w:t>
        <w:br/>
        <w:br/>
        <w:t xml:space="preserve">provides open space, enhancing the quality of life in developing areas. </w:t>
        <w:br/>
        <w:br/>
        <w:t xml:space="preserve">provides jobs for farmers and others working in ag-related industries. 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es as a source of local tax revenues, providing economic stability in rural areas. </w:t>
        <w:br/>
        <w:br/>
        <w:t xml:space="preserve">provides a buffer between residential areas and less desirable land uses such as busy highways and industrial properties. </w:t>
        <w:br/>
        <w:br/>
        <w:t xml:space="preserve">provides significant local revenues,  helping to maintain a strong local economy and workforce. </w:t>
        <w:br/>
        <w:br/>
        <w:t>demands fewer public services and its associated costs  than residential, commercial, and industrial land 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22:00Z</dcterms:created>
  <dc:creator>HP Authorized Customer</dc:creator>
  <dc:description/>
  <cp:keywords/>
  <dc:language>en-US</dc:language>
  <cp:lastModifiedBy>HP Authorized Customer</cp:lastModifiedBy>
  <cp:lastPrinted>2008-12-14T15:39:00Z</cp:lastPrinted>
  <dcterms:modified xsi:type="dcterms:W3CDTF">2009-04-29T18:29:00Z</dcterms:modified>
  <cp:revision>3</cp:revision>
  <dc:subject/>
  <dc:title>Why Care About Polk County Farmland</dc:title>
</cp:coreProperties>
</file>