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sy Penny Pinching Ideas for Horse Own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hare the cost of  boarding with a barn co-op.  (See above article on this op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 local hay.  Pick up in the field when ever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shavings alternatives for your bedding. We hear shavings and sawdust is going on the  hard-to-get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compounding prescriptions when it makes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 spray systems reductions and fly spray alternatives. One formula that purportedly works well is 1/3 PineSol, 1/3 apple cider vinegar, 1/3 water and a dash of Skin-So-Soft.</w:t>
      </w:r>
    </w:p>
    <w:p>
      <w:pPr>
        <w:pStyle w:val="Normal"/>
        <w:rPr/>
      </w:pPr>
      <w:r>
        <w:rPr/>
        <w:t>Try mixing up in a sprayer with pump used for insectic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re Dis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 – Do it yourself and save or trade out labor for other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nment – buy used and save a 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y concentrated and then dilu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tch out non-horse products as replacements such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 “Off Seaso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vel to Shows. Bring your own food, buy inexpensive fuel, run A/C only when needed. Forego lodging for a sleeping b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your insurance op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tions. Not only can you buy a pony at an auction, but often you can get great deals on barn equipment and t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re traile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k for Horsemen’s Rates at horse show are lodging spo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n option, do your own immunizations. Ask for help if you ne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up individual lessons for the more budget-oriented group lesso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7:10:00Z</dcterms:created>
  <dc:creator>HP Authorized Customer</dc:creator>
  <dc:description/>
  <cp:keywords/>
  <dc:language>en-US</dc:language>
  <cp:lastModifiedBy>HP Authorized Customer</cp:lastModifiedBy>
  <dcterms:modified xsi:type="dcterms:W3CDTF">2009-05-30T17:24:00Z</dcterms:modified>
  <cp:revision>1</cp:revision>
  <dc:subject/>
  <dc:title>Easy Penny Pinching Ideas for Horse Owners</dc:title>
</cp:coreProperties>
</file>