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Krispy Kreme and the Thoroughbred</w:t>
      </w:r>
    </w:p>
    <w:p>
      <w:pPr>
        <w:pStyle w:val="Normal"/>
        <w:rPr>
          <w:b/>
          <w:b/>
          <w:u w:val="single"/>
        </w:rPr>
      </w:pPr>
      <w:r>
        <w:rPr>
          <w:b/>
          <w:u w:val="single"/>
        </w:rPr>
      </w:r>
    </w:p>
    <w:p>
      <w:pPr>
        <w:pStyle w:val="Normal"/>
        <w:rPr/>
      </w:pPr>
      <w:r>
        <w:rPr/>
        <w:t>This is the story of a horse, a daughter, a mom.  Oh, and a Krispy Kreme truck</w:t>
      </w:r>
    </w:p>
    <w:p>
      <w:pPr>
        <w:pStyle w:val="Normal"/>
        <w:rPr/>
      </w:pPr>
      <w:r>
        <w:rPr/>
      </w:r>
    </w:p>
    <w:p>
      <w:pPr>
        <w:pStyle w:val="Normal"/>
        <w:rPr/>
      </w:pPr>
      <w:r>
        <w:rPr/>
        <w:t xml:space="preserve">November 2001, two months after the world-changing Sept 11 event, Fort Bragg army base was the site of a day long schooling horse trial.  Security was still tight as trailer after trailer made their way through the sandy, pine tree-lined roads of the eastern North Carolina army base.  I drove up to the event site with our gray thoroughbred event horse, Tristan, and two young teenage girls, all primed and ready for a day of lower level eventing. As always were prepared and well versed in the day’s protocol.  </w:t>
      </w:r>
    </w:p>
    <w:p>
      <w:pPr>
        <w:pStyle w:val="Normal"/>
        <w:rPr/>
      </w:pPr>
      <w:r>
        <w:rPr/>
      </w:r>
    </w:p>
    <w:p>
      <w:pPr>
        <w:pStyle w:val="Normal"/>
        <w:rPr/>
      </w:pPr>
      <w:r>
        <w:rPr/>
        <w:t xml:space="preserve">We pulled into a 40 acres pasture surrounded by a five foot fence and parked.  We were one of many trailers setting up for the day.  We set up tack, hauled filled water buckets and hung a hay net for our tied horse.  Nearby other moms and daughters were setting up, brushing horses, checking times, etc.  </w:t>
      </w:r>
    </w:p>
    <w:p>
      <w:pPr>
        <w:pStyle w:val="Normal"/>
        <w:rPr/>
      </w:pPr>
      <w:r>
        <w:rPr/>
      </w:r>
    </w:p>
    <w:p>
      <w:pPr>
        <w:pStyle w:val="Normal"/>
        <w:rPr/>
      </w:pPr>
      <w:r>
        <w:rPr/>
        <w:t xml:space="preserve">I went to the secretary’s tent down the road to pick up competitors packets and take care of any outstanding business.  As I stood at the tent chatting up old friends, I heard a familiar horse show shout, “Loose horse!”  Casually glancing up, I stopped breathing when I squinted to see what looked like my horse galloping down the road, at top speed, with a lead rope pulling a green canvas hay bag, open like a parachute trailing the terrified horse.  “Oh No!”, I screamed, “That’s my horse”   (Note to reader: It’s only fair to come clean and tell you that I actually used other words to express the same sentiment. I will let you use your imagination as to what I actually said).  Throwing the entry forms in the air, I gave chase.  I gave chase because at that moment, something deep inside my soul said, “Yes, an over weight middle aged woman on two legs really can run and catch an ex-race horse on four legs!”  I ran and ran and ran till I really thought my head would explode. I saw my thoroughbred running down the middle of a busy road and putting blocks between us with every few strides. He showed no sign of slowing down. </w:t>
      </w:r>
    </w:p>
    <w:p>
      <w:pPr>
        <w:pStyle w:val="Normal"/>
        <w:rPr/>
      </w:pPr>
      <w:r>
        <w:rPr/>
      </w:r>
    </w:p>
    <w:p>
      <w:pPr>
        <w:pStyle w:val="Normal"/>
        <w:rPr/>
      </w:pPr>
      <w:r>
        <w:rPr/>
        <w:t>My mind was racing too. What do I do?  How do I catch him?  Please Lord, don’t let him be hit by a car.  Please Lord, I will do ANYTHING if only you save my horse from disaster.   Please help me!</w:t>
      </w:r>
    </w:p>
    <w:p>
      <w:pPr>
        <w:pStyle w:val="Normal"/>
        <w:rPr/>
      </w:pPr>
      <w:r>
        <w:rPr/>
      </w:r>
    </w:p>
    <w:p>
      <w:pPr>
        <w:pStyle w:val="Normal"/>
        <w:rPr/>
      </w:pPr>
      <w:r>
        <w:rPr/>
        <w:t xml:space="preserve">And just like in the joke, behold, God answered my prayer. Sort of. Huffing and puffing and on the verge of certain collapse I came upon a Krispy Kreme step van, stopped at a traffic light.  It had no doors, just a timid looking little man in the driver’s seat, minding his own business, waiting for light to change. </w:t>
      </w:r>
    </w:p>
    <w:p>
      <w:pPr>
        <w:pStyle w:val="Normal"/>
        <w:rPr/>
      </w:pPr>
      <w:r>
        <w:rPr/>
      </w:r>
    </w:p>
    <w:p>
      <w:pPr>
        <w:pStyle w:val="Normal"/>
        <w:rPr/>
      </w:pPr>
      <w:r>
        <w:rPr/>
        <w:t>I am not naturally a criminal type.  I obey the laws, pay my taxes, volunteer, and don’t remove tags from mattresses under penalty of law. Generally speaking, I am a good person. But, horses make us do things that sometimes are not what we would ordinarily do.  On this particular day, seeing my thoroughbred run through Fort Bragg, I suddenly became some else. I am still not sure what happened, but one minute I was running after a runaway horse, and the next minute I am jumping into a stopped Krispy Kreme truck, pushing the driver off his seat, and literally hijacking this vehicle.  I shouted at the driver, “I need your Truck!! My horse! My horse!”  and shoving the gear stick into drive, I took off from the light with a squeal of tires. Back in the open truck, five hundred boxes of stacked glazed doughnuts bounced from side to side, tipping to the left, then to the right.  The poor little man was crouched against the passenger seat, not sure if I was armed or just crazy.  He was white as a sheet and breaking into a desperate sweat.   Two or three blocks later, I spied a parked military police car at an intersection. I slammed on brakes, doughnut boxes tumbling, jumped out of the truck and ran over to the parked MP cruiser. Like a mad woman, I pounded on the door for them to open and let me in. Just in case you’ve never been in this particular set of circumstances, I will tell you that military police do not like that. They jumped out, hands on their guns, just in case, and proceeded to put me in the back of the police car. All the while I am screaming “My Horse! My Horse!”</w:t>
      </w:r>
    </w:p>
    <w:p>
      <w:pPr>
        <w:pStyle w:val="Normal"/>
        <w:rPr/>
      </w:pPr>
      <w:r>
        <w:rPr/>
      </w:r>
    </w:p>
    <w:p>
      <w:pPr>
        <w:pStyle w:val="Normal"/>
        <w:rPr/>
      </w:pPr>
      <w:r>
        <w:rPr/>
        <w:t>“</w:t>
      </w:r>
      <w:r>
        <w:rPr/>
        <w:t xml:space="preserve">M’am, calm down.  M’am, sit back!”  I explained (not coherently) that I had a loose horse that was bolting through the military complex and I was terrified he would be hurt.  I was hysterical and demanded that they get on the radio and advise the base commander at Fort Bragg that my horse was running at full speed loose. </w:t>
      </w:r>
    </w:p>
    <w:p>
      <w:pPr>
        <w:pStyle w:val="Normal"/>
        <w:rPr/>
      </w:pPr>
      <w:r>
        <w:rPr/>
      </w:r>
    </w:p>
    <w:p>
      <w:pPr>
        <w:pStyle w:val="Normal"/>
        <w:rPr/>
      </w:pPr>
      <w:r>
        <w:rPr/>
        <w:t xml:space="preserve">God bless them, they were probably nineteen years old, wet behind the ears, and trying to remain calm while they tried to figure out what to do. I doubt this particular situation had been mentioned in the manual.  They finally did get on the radio, notify the base police that my horse was loose, and after sincerely threatening to lock me up, drove systematically down each street looking for my horse.  All the while the radio was spurting reports that the horse was running through the barracks and through the fire station.  Finally, a voice said, we have the horse.  They didn’t say whether he was dead or alive.  The MP’s turned on their siren and lights (not really that helpful with a runaway horse) and headed to the location he was reportedly stopped. </w:t>
      </w:r>
    </w:p>
    <w:p>
      <w:pPr>
        <w:pStyle w:val="Normal"/>
        <w:rPr/>
      </w:pPr>
      <w:r>
        <w:rPr/>
      </w:r>
    </w:p>
    <w:p>
      <w:pPr>
        <w:pStyle w:val="Normal"/>
        <w:rPr/>
      </w:pPr>
      <w:r>
        <w:rPr/>
        <w:t xml:space="preserve">With indescribable relief, I saw my horse, heaving and dripping wet, quivering on the side of the road. He had run miles before stopping. He had run out of his shoes, the demon hay bag still attached to his lead rope.  At that moment, my daughter appeared on the bed on a pickup truck, obviously hitching a frantic ride with perfect strangers. She jumped out, crying, grateful that he was, in fact, in one piece. Moments passed, and we were joined by fire trucks, more police cars, and a vet’s van. </w:t>
      </w:r>
    </w:p>
    <w:p>
      <w:pPr>
        <w:pStyle w:val="Normal"/>
        <w:rPr/>
      </w:pPr>
      <w:r>
        <w:rPr/>
      </w:r>
    </w:p>
    <w:p>
      <w:pPr>
        <w:pStyle w:val="Normal"/>
        <w:rPr/>
      </w:pPr>
      <w:r>
        <w:rPr/>
        <w:t xml:space="preserve">An hour later, we had the horse sufficiently cooled and calm enough to put on a trailer to take back to show grounds. As the story was relayed, a pop up tent had scared several horses enough to pull free of their trailers.  Our horse, upon pulling loose, got his lead rope hung on the hay bag also attached to the side of the trailer. The ensuing panic of the horse running with a monster at his haunches had led him to circle the pastures with several hundred stunned onlookers trying to decide what to do. Someone closed the gate, and on the third lap around, sizing up the fence, our off-the-track thoroughbred decided he had to get away and cleared the five foot fence, all the time trailing a flapping hay bag on a lead rope. </w:t>
      </w:r>
    </w:p>
    <w:p>
      <w:pPr>
        <w:pStyle w:val="Normal"/>
        <w:rPr/>
      </w:pPr>
      <w:r>
        <w:rPr/>
      </w:r>
    </w:p>
    <w:p>
      <w:pPr>
        <w:pStyle w:val="Normal"/>
        <w:rPr/>
      </w:pPr>
      <w:r>
        <w:rPr/>
        <w:t xml:space="preserve">We wrapped his feet in diapers to minimize the effects of road founder, cooled him off, gave him some aspirin and prepared to call it a day and leave. Gratefully a local vet had offered his services to get to minimize the damage.  Then, driving into the trailer parking area was a familiar police car.  “Where’s the lady with the gray horse?” they asked a crowd standing around.  Everyone pointed at me. They served me up on a platter. </w:t>
      </w:r>
    </w:p>
    <w:p>
      <w:pPr>
        <w:pStyle w:val="Normal"/>
        <w:rPr/>
      </w:pPr>
      <w:r>
        <w:rPr/>
        <w:t>“</w:t>
      </w:r>
      <w:r>
        <w:rPr/>
        <w:t>There she is, officer.”</w:t>
      </w:r>
    </w:p>
    <w:p>
      <w:pPr>
        <w:pStyle w:val="Normal"/>
        <w:rPr/>
      </w:pPr>
      <w:r>
        <w:rPr/>
      </w:r>
    </w:p>
    <w:p>
      <w:pPr>
        <w:pStyle w:val="Normal"/>
        <w:rPr/>
      </w:pPr>
      <w:r>
        <w:rPr/>
        <w:t xml:space="preserve">The two military police, mere boys really, walked purposely over to me. I tried to ignore them. </w:t>
      </w:r>
    </w:p>
    <w:p>
      <w:pPr>
        <w:pStyle w:val="Normal"/>
        <w:rPr/>
      </w:pPr>
      <w:r>
        <w:rPr/>
        <w:t>“</w:t>
      </w:r>
      <w:r>
        <w:rPr/>
        <w:t xml:space="preserve">We need you to come with us, M’am. We need to fill out an Incident Report.” </w:t>
      </w:r>
    </w:p>
    <w:p>
      <w:pPr>
        <w:pStyle w:val="Normal"/>
        <w:rPr/>
      </w:pPr>
      <w:r>
        <w:rPr/>
        <w:t xml:space="preserve"> </w:t>
      </w:r>
      <w:r>
        <w:rPr/>
        <w:t xml:space="preserve">I would really like to say that I had never been familiar with the term ‘incident report’, but that would not be true. There have been a few incidents over the years. Incidents seem to find me. </w:t>
      </w:r>
    </w:p>
    <w:p>
      <w:pPr>
        <w:pStyle w:val="Normal"/>
        <w:rPr/>
      </w:pPr>
      <w:r>
        <w:rPr/>
      </w:r>
    </w:p>
    <w:p>
      <w:pPr>
        <w:pStyle w:val="Normal"/>
        <w:rPr/>
      </w:pPr>
      <w:r>
        <w:rPr/>
        <w:t xml:space="preserve">I got in the back of the police car for the second time that day and we slowly drove off, with my friends wearing a look of, well, disbelief.  At the police station, I was led in and seated at a non-descript desk to answer for, for what?  I am a horse person. Everyone should know by now that we don’t use logic, don’t think things through when it comes to our horses, right? Didn’t they know this? </w:t>
      </w:r>
    </w:p>
    <w:p>
      <w:pPr>
        <w:pStyle w:val="Normal"/>
        <w:rPr/>
      </w:pPr>
      <w:r>
        <w:rPr/>
      </w:r>
    </w:p>
    <w:p>
      <w:pPr>
        <w:pStyle w:val="Normal"/>
        <w:rPr/>
      </w:pPr>
      <w:r>
        <w:rPr/>
        <w:t>First they want to know my name, my address. I answered. They wanted to know if I was in the military. I started laughing. I was wearing one of those stupid, funny horse cartoon shirts, I was obviously middle-aged and I was definitely not in serve-your-country physical shape. The whole questioning thing just struck me as funny and I couldn’t stop laughing. Finally, unable to do their job, (and I wasn’t going to answer the age or weight questions), they decided to cut their losses and let me go. In fact, one looked at the other, and said “Just let her go, Man, Just let her go.”  Translation: No one is going to believe this report anyway, so why sweat it.</w:t>
      </w:r>
    </w:p>
    <w:p>
      <w:pPr>
        <w:pStyle w:val="Normal"/>
        <w:rPr/>
      </w:pPr>
      <w:r>
        <w:rPr/>
      </w:r>
    </w:p>
    <w:p>
      <w:pPr>
        <w:pStyle w:val="Normal"/>
        <w:rPr/>
      </w:pPr>
      <w:r>
        <w:rPr/>
        <w:t xml:space="preserve">The show management didn’t say in so many words Never Darken Our Door Again, but I could see that was what they were thinking.  We left; my horse survived and continued his eventing career unscathed. My daughter grew up mentally unscarred. I learned that the Thoroughbred Motto is:  When in doubt, leave.   And I can never see a Krispy Kreme doughnut without being reminding of what we are capable of in the name of our horses.   </w:t>
      </w:r>
    </w:p>
    <w:p>
      <w:pPr>
        <w:pStyle w:val="Normal"/>
        <w:rPr/>
      </w:pPr>
      <w:r>
        <w:rPr/>
      </w:r>
    </w:p>
    <w:p>
      <w:pPr>
        <w:pStyle w:val="Normal"/>
        <w:rPr/>
      </w:pPr>
      <w:r>
        <w:rPr/>
        <w:t xml:space="preserve">Now days, I always travel with bail money. </w:t>
      </w:r>
    </w:p>
    <w:p>
      <w:pPr>
        <w:pStyle w:val="Normal"/>
        <w:rPr/>
      </w:pPr>
      <w:r>
        <w:rPr/>
      </w:r>
    </w:p>
    <w:p>
      <w:pPr>
        <w:pStyle w:val="Normal"/>
        <w:jc w:val="center"/>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24:00Z</dcterms:created>
  <dc:creator>HP Authorized Customer</dc:creator>
  <dc:description/>
  <cp:keywords/>
  <dc:language>en-US</dc:language>
  <cp:lastModifiedBy>HP Authorized Customer</cp:lastModifiedBy>
  <dcterms:modified xsi:type="dcterms:W3CDTF">2008-03-14T04:18:00Z</dcterms:modified>
  <cp:revision>2</cp:revision>
  <dc:subject/>
  <dc:title>Krispy Kreme and the Thoroughbred</dc:title>
</cp:coreProperties>
</file>