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000000"/>
          <w:u w:val="single"/>
        </w:rPr>
        <w:t>Statistic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Economic impact exceeds over $102 Billion Dollars Annuall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Includes over $40 Billion in </w:t>
      </w:r>
      <w:r>
        <w:rPr>
          <w:b/>
          <w:bCs/>
          <w:color w:val="000000"/>
          <w:u w:val="single"/>
        </w:rPr>
        <w:t>Goods &amp; Service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1.9 Million Americans own over 9.2 million steed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Both large and economically diverse, this is a key contributor to the overall fabric of the U.S. econom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Owners and suppliers, racetracks, and off-track betting operations, shows and other segments all generate discrete economic activity contributing to the vibrancy of the overall econom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Of the total economic impacts reported, approximately $32.0 billion is generated from the recreational segment; $28.8 billion from the showing segment and $26.1 billion is generated from the racing segmen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Well over seven million U.S. citizens participate in the field as owners, employees and volunteers. It is estimated that one in every 35 Americans is involved in some wa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Average household income for owners is $60,000 a year as compared to $36,000 for the general populac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Tens of millions of Americans participate as spectators at various event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Over 100 breeds are known to be represented in the U.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In the U.S. alone, over 14,000 shows are sanctioned nationwide every year with thousands more unsanctione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b/>
          <w:bCs/>
          <w:color w:val="000000"/>
        </w:rPr>
        <w:t>Some of the key statistics and indicators reflected in the study include: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  <w:u w:val="single"/>
        </w:rPr>
        <w:t>Estimated number in the U.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 xml:space="preserve">9.2 million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stimated number by Activi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Recreation, 3,906,923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Showing, 2,718,954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Racing, 844,531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 xml:space="preserve">Other, 1,752,439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stimated number by Bre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merican Quarter - AQHA, 3,288,203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Thoroughbred, 1,291,807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 xml:space="preserve">Other, 4,642,739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stimated number in each of the 50 state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Texa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one million), California (700,000) and Florida (500,000) are the leading state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</w:rPr>
        <w:t xml:space="preserve">45 of 50 states have at least 20,000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Number of people participating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y form of participation (e.g., owner, volunteer, etc.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Owners, 2 mill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Volunteers, 2 million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By demographic breakdown (age, income, etc.)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irect, indirect and induced economic impacts on U.S. and individual state economies. </w:t>
        <w:br/>
        <w:t xml:space="preserve">Contributions to Gross Domestic Product (GDP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Nationally, $102 billion via direct, indirect and induced spending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umber of Full-Time Equivalent (FTE) jobs produce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</w:rPr>
        <w:t>1.4 millio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color w:val="000000"/>
        </w:rPr>
        <w:br/>
      </w:r>
      <w:r>
        <w:rPr>
          <w:b/>
          <w:bCs/>
          <w:color w:val="000000"/>
        </w:rPr>
        <w:t>Did you know that over 76% of owners participate in showing and recreation?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Did you know that 15% of owners are involved in farm and ranch work, police work, rodeo events and polo?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Did you know that 9% of owners are in some way involved in racing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Source:  American Horse Council 2005 Economic Impact Study by Deloitte and Touch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37:00Z</dcterms:created>
  <dc:creator>HP Authorized Customer</dc:creator>
  <dc:description/>
  <cp:keywords/>
  <dc:language>en-US</dc:language>
  <cp:lastModifiedBy>HP Authorized Customer</cp:lastModifiedBy>
  <cp:lastPrinted>2008-12-14T15:30:00Z</cp:lastPrinted>
  <dcterms:modified xsi:type="dcterms:W3CDTF">2008-12-14T20:30:00Z</dcterms:modified>
  <cp:revision>2</cp:revision>
  <dc:subject/>
  <dc:title>Statistics: </dc:title>
</cp:coreProperties>
</file>